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021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3996-1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31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юзина Александра Сергеевича, </w:t>
      </w:r>
      <w:r>
        <w:rPr>
          <w:sz w:val="28"/>
          <w:szCs w:val="28"/>
        </w:rPr>
        <w:t xml:space="preserve">*** года рождения, уроженца ***, зарегистрированного по адресу: ***, проживающего по адресу: ***, </w:t>
      </w:r>
      <w:r>
        <w:rPr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юзин А.С. 13 апреля </w:t>
      </w:r>
      <w:r>
        <w:rPr>
          <w:sz w:val="28"/>
          <w:szCs w:val="28"/>
        </w:rPr>
        <w:t xml:space="preserve">2024 года в 23:16 в районе дома 237 на с/о «Транспортник-4» в г. Нижневартовске в нарушение п. 2.7 Правил дорожного движения РФ управлял транспортным средством «Грейт Волл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Зюзин А.С. подтвердил факт </w:t>
      </w:r>
      <w:r>
        <w:rPr>
          <w:sz w:val="28"/>
          <w:szCs w:val="28"/>
        </w:rPr>
        <w:t>управления транспортным средством в состоянии опьян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577120 об административном правонарушении от 14.04.2024 следует, что </w:t>
      </w:r>
      <w:r>
        <w:rPr>
          <w:rFonts w:eastAsia="MS Mincho;ＭＳ 明朝"/>
          <w:szCs w:val="28"/>
        </w:rPr>
        <w:t>Зюзину А.С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6585 от 13.04.2024 </w:t>
      </w:r>
      <w:r>
        <w:rPr>
          <w:rFonts w:eastAsia="MS Mincho;ＭＳ 明朝"/>
          <w:szCs w:val="28"/>
        </w:rPr>
        <w:t>Зюзин А.С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7647 от 14.04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Зюзина А.С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Зюзина А.С</w:t>
      </w:r>
      <w:r>
        <w:rPr>
          <w:sz w:val="28"/>
          <w:szCs w:val="28"/>
        </w:rPr>
        <w:t xml:space="preserve">. обнаружено в выдыхаемом воздухе наличие этилового спирта в концентрации 0,687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Грейт Волл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>Зюзиным А.С.</w:t>
      </w:r>
      <w:r>
        <w:rPr>
          <w:sz w:val="28"/>
          <w:szCs w:val="28"/>
        </w:rPr>
        <w:t xml:space="preserve"> подтверждается видеофиксацией и не оспаривался на месте остановки транспортного средства и при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9164 от 14.04.2024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 ООО «Автоклуб КАР-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14.04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Зюзиным А.С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Зюзина А.С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Зюзин А.С</w:t>
      </w:r>
      <w:r>
        <w:rPr>
          <w:sz w:val="28"/>
          <w:szCs w:val="28"/>
        </w:rPr>
        <w:t>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Зюзина Александр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1019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